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09.01.2014 г. № 0002-па « 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и   в  связи с технической ошибкой при составлении постановления « 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, администрация Михайл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 в пункт  1 постановления администрации Михайловского муниципального района от 09.01.2014 г. № 0002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» и  читать его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с 01 января 2014 года родительскую плату за присмотр и уход за детьми на приобретение продуктов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в следующих размера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 всем категориям – 1300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родителям троих и более несовершеннолетних детей – 65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36:00Z</dcterms:created>
  <dc:creator>_</dc:creator>
  <dc:description/>
  <cp:keywords/>
  <dc:language>en-US</dc:language>
  <cp:lastModifiedBy>_</cp:lastModifiedBy>
  <cp:lastPrinted>2014-01-21T10:39:00Z</cp:lastPrinted>
  <dcterms:modified xsi:type="dcterms:W3CDTF">2014-01-21T00:48:00Z</dcterms:modified>
  <cp:revision>7</cp:revision>
  <dc:subject/>
  <dc:title/>
</cp:coreProperties>
</file>